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Lista Stałych Mediatorów Centrum Arbitrażu i Mediacji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039"/>
        <w:gridCol w:w="3906"/>
      </w:tblGrid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Imię i nazwisk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dres do korespondencj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Telefo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dres e-mai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Bryżys – Krasodom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Kajki 7/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546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724 226 907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nnabryzys@op.pl</w:t>
              </w:r>
            </w:hyperlink>
            <w:r>
              <w:rPr>
                <w:rFonts w:eastAsia="Times New Roman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Ciszak – Jarczy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17/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4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64 192 39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lesnania@go2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Monika Czarnec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Linki ¾ lok.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534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1 290 44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.monikaczarnecka@wp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Joanna Dowgwiłłowic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Stare Miasto 26/27 lok. 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130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1 253 3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joanna.dowgwillowicz@adwokaci-spolk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Joanna Kucharzew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14/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545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2 641 67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joanna.kucharzwska@neostrad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Izabela Maruchac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ul. Królewiecka 41/19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1-700 Mrągow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6 648 02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kancelaria@adwokat-mragowo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Paweł Mą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Kopernika 17/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12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509 159 17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p.maka@adwokaciolsztyn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Marta Moritz -Bud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ul. Stare Miasto 29/32 lok. 3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0-026 Olszty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783 298 305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marta@adwokat-moritz-budny.pl</w:t>
              </w:r>
            </w:hyperlink>
            <w:r>
              <w:rPr>
                <w:rFonts w:eastAsia="Times New Roman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Paweł Olszewsk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Grunwaldzka 9a/5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14-200 Iław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508 125 766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p.olszewski-adwokat@wp.pl</w:t>
              </w:r>
            </w:hyperlink>
            <w:r>
              <w:rPr>
                <w:rFonts w:eastAsia="Times New Roman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Wojciech Piła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Kopernika 17/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12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507 974 7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w.pilat@adwokaciolsztyn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Magdalena Wilcze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28/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5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3 588 18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.magdalena.wilczek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Dorota Wronka-Majew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17/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5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4 901 00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dorotawronka@op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Wróbel-Łukaszews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Warmińska 28/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45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9 610 88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.anna.wrobel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adw. Anna Zielińska-Ture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ul. Linki 5/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10-534 Olszty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600 313 30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sz w:val="19"/>
                  <w:szCs w:val="19"/>
                  <w:u w:val="none"/>
                  <w:lang w:eastAsia="pl-PL"/>
                </w:rPr>
                <w:t>adwokat.kancelaria@op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301"/>
      <w:gridCol w:w="3899"/>
    </w:tblGrid>
    <w:tr>
      <w:trPr/>
      <w:tc>
        <w:tcPr>
          <w:tcW w:w="3960" w:type="dxa"/>
          <w:tcBorders/>
        </w:tcPr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Sąd Arbitrażowy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przy Izbie Adwokackiej w Olsztynie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arbitraz@olsztyn.adwokatura.pl</w:t>
          </w:r>
        </w:p>
      </w:tc>
      <w:tc>
        <w:tcPr>
          <w:tcW w:w="3301" w:type="dxa"/>
          <w:tcBorders/>
        </w:tcPr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ul. Linki 3/4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10-534 Olsztyn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tel. 89 527 34 45</w:t>
          </w:r>
        </w:p>
      </w:tc>
      <w:tc>
        <w:tcPr>
          <w:tcW w:w="3899" w:type="dxa"/>
          <w:tcBorders/>
        </w:tcPr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Centrum Mediacyjne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przy Izbie Adwokackiej w Olsztynie</w:t>
          </w:r>
        </w:p>
        <w:p>
          <w:pPr>
            <w:pStyle w:val="Footer"/>
            <w:jc w:val="cent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eastAsia="pl-PL"/>
            </w:rPr>
            <w:t>mediacja@olsztyn.adwokatur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820"/>
    </w:tblGrid>
    <w:tr>
      <w:trPr/>
      <w:tc>
        <w:tcPr>
          <w:tcW w:w="2340" w:type="dxa"/>
          <w:tcBorders/>
        </w:tcPr>
        <w:p>
          <w:pPr>
            <w:pStyle w:val="Header"/>
            <w:rPr>
              <w:rFonts w:eastAsia="Times New Roman"/>
              <w:szCs w:val="20"/>
              <w:lang w:eastAsia="pl-PL"/>
            </w:rPr>
          </w:pPr>
          <w:r>
            <w:rPr>
              <w:rFonts w:eastAsia="Times New Roman"/>
              <w:szCs w:val="20"/>
              <w:lang w:val="en-US" w:eastAsia="en-US"/>
            </w:rPr>
            <w:drawing>
              <wp:inline distT="0" distB="0" distL="0" distR="0">
                <wp:extent cx="1304925" cy="1304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60"/>
              <w:szCs w:val="60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60"/>
              <w:szCs w:val="60"/>
              <w:lang w:eastAsia="pl-PL"/>
            </w:rPr>
            <w:t>Centrum Arbitrażu i Mediacji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32"/>
              <w:szCs w:val="32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32"/>
              <w:szCs w:val="32"/>
              <w:lang w:eastAsia="pl-PL"/>
            </w:rPr>
            <w:t>przy Izbie Adwokackiej w Olsztynie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  <w:t>ul. Linki 3/4 ,10-534 Olsztyn, tel./fax. 89 527 34 45; caim@alsztyn.adwokatura.pl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pl-PL"/>
            </w:rPr>
            <w:t>_______________________________________________________________________________________</w:t>
          </w:r>
        </w:p>
        <w:p>
          <w:pPr>
            <w:pStyle w:val="Header"/>
            <w:jc w:val="center"/>
            <w:rPr>
              <w:rFonts w:ascii="Garamond" w:hAnsi="Garamond" w:eastAsia="Times New Roman" w:cs="Garamond"/>
              <w:b/>
              <w:b/>
              <w:sz w:val="18"/>
              <w:szCs w:val="20"/>
              <w:lang w:eastAsia="pl-PL"/>
            </w:rPr>
          </w:pPr>
          <w:r>
            <w:rPr>
              <w:rFonts w:eastAsia="Times New Roman" w:cs="Garamond" w:ascii="Garamond" w:hAnsi="Garamond"/>
              <w:b/>
              <w:sz w:val="18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bryzys@op.pl" TargetMode="External"/><Relationship Id="rId3" Type="http://schemas.openxmlformats.org/officeDocument/2006/relationships/hyperlink" Target="mailto:lesnania@go2.pl" TargetMode="External"/><Relationship Id="rId4" Type="http://schemas.openxmlformats.org/officeDocument/2006/relationships/hyperlink" Target="mailto:adwokatmonikaczarnecka@wp.pl" TargetMode="External"/><Relationship Id="rId5" Type="http://schemas.openxmlformats.org/officeDocument/2006/relationships/hyperlink" Target="mailto:joanna.dowgwillowicz@adwokaci-spolka.pl" TargetMode="External"/><Relationship Id="rId6" Type="http://schemas.openxmlformats.org/officeDocument/2006/relationships/hyperlink" Target="mailto:joanna.kucharzwska@neostrada.pl" TargetMode="External"/><Relationship Id="rId7" Type="http://schemas.openxmlformats.org/officeDocument/2006/relationships/hyperlink" Target="mailto:kancelaria@adwokat-mragowo.pl" TargetMode="External"/><Relationship Id="rId8" Type="http://schemas.openxmlformats.org/officeDocument/2006/relationships/hyperlink" Target="mailto:p.maka@adwokaciolsztyn.pl" TargetMode="External"/><Relationship Id="rId9" Type="http://schemas.openxmlformats.org/officeDocument/2006/relationships/hyperlink" Target="mailto:marta@adwokat-moritz-budny.pl" TargetMode="External"/><Relationship Id="rId10" Type="http://schemas.openxmlformats.org/officeDocument/2006/relationships/hyperlink" Target="mailto:p.olszewski-adwokat@wp.pl" TargetMode="External"/><Relationship Id="rId11" Type="http://schemas.openxmlformats.org/officeDocument/2006/relationships/hyperlink" Target="mailto:w.pilat@adwokaciolsztyn.pl" TargetMode="External"/><Relationship Id="rId12" Type="http://schemas.openxmlformats.org/officeDocument/2006/relationships/hyperlink" Target="mailto:Adwokat.magdalena.wilczek@gmail.com" TargetMode="External"/><Relationship Id="rId13" Type="http://schemas.openxmlformats.org/officeDocument/2006/relationships/hyperlink" Target="mailto:dorotawronka@op.pl" TargetMode="External"/><Relationship Id="rId14" Type="http://schemas.openxmlformats.org/officeDocument/2006/relationships/hyperlink" Target="mailto:adwokat.anna.wrobel@gmail.com" TargetMode="External"/><Relationship Id="rId15" Type="http://schemas.openxmlformats.org/officeDocument/2006/relationships/hyperlink" Target="mailto:adwokat.kancelaria@op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2:00Z</dcterms:created>
  <dc:creator>Anna Zielińska-Turek</dc:creator>
  <dc:description/>
  <cp:keywords/>
  <dc:language>en-US</dc:language>
  <cp:lastModifiedBy>ORA_1</cp:lastModifiedBy>
  <cp:lastPrinted>2017-12-14T13:49:00Z</cp:lastPrinted>
  <dcterms:modified xsi:type="dcterms:W3CDTF">2025-01-13T08:22:00Z</dcterms:modified>
  <cp:revision>2</cp:revision>
  <dc:subject/>
  <dc:title>Lista Stałych Mediatorów</dc:title>
</cp:coreProperties>
</file>